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ет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 каких источников можно получить необходимую информацию при выполнении проек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чертите схему и выполните монтаж электрической цепи с элементами управления, защиты и параллельным соединением потреб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ключение потребителей электрической энергии к с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электрооборуд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зовите и выполните основные операции при ручной обработке мет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емейная экономика в крестьянском (фермерском) хозяй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полните разрез детали на проекции главного в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ие продукты учитываются при определении прожиточного миниму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емонстрируйте (или перечислите) последовательность действий при фрезеровании плоской поверх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нятие «машина». Классификация машин по их функциональному назна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ие виды обработки древесины вы знаете? Продемонстрируйте один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сведения о деревообрабатывающих и металлообрабатывающих ста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зовите виды профессий. Охарактеризуйте рынок труда и его коньюнк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зовите сферы производства и разделение труда на производ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ставьте на чертеже те размеры детали, выданной учителем, которых не хватает для ее изгот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зовите способы диагностики профессиональных качеств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стройте аксонометрическую проекцию несложной де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тапы выполнения проекта. Продемонстрируйте один из выполненных за годы обучения про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остройте свой план профессионального образования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пособы выявления рейтинга профессий в реги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емонстрируйте (или перечислите) последовательность действий при сверлении отверстий на сверлильном ста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ультура поведения в трудовом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работайте структуру предприятия лесоперерабатывающей промышл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пределение обязанностей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емонстрируйте (или перечислите) последовательность обработки изделия на токарном ста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ребования различных групп профессий, областей деятельности и рынка труда к работ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готовьте слайдфильм о своей будущей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числите основные качества предприним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равните возможные траектории получения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 оценить эффективность бизне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иды народных ремесел. Продемонстрируйте изделие, которое вы изготов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лет №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нтересы, мотивы и склонности рабо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новные элементы сельского дома. Выполните планировку основных зон сельског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6:00Z</dcterms:created>
  <dc:creator>1</dc:creator>
  <dc:description/>
  <cp:keywords/>
  <dc:language>en-US</dc:language>
  <cp:lastModifiedBy>1</cp:lastModifiedBy>
  <cp:lastPrinted>2009-04-13T17:37:00Z</cp:lastPrinted>
  <dcterms:modified xsi:type="dcterms:W3CDTF">2009-04-13T13:39:00Z</dcterms:modified>
  <cp:revision>4</cp:revision>
  <dc:subject/>
  <dc:title>Билет № 1</dc:title>
</cp:coreProperties>
</file>